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（第２条第１項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加　入　申　込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和木町商工会長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リガナ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代表者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3.6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815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.45pt;margin-top:0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</w:t>
      </w:r>
    </w:p>
    <w:p>
      <w:pPr>
        <w:pStyle w:val="Normal"/>
        <w:ind w:firstLine="6090"/>
        <w:rPr/>
      </w:pPr>
      <w:r>
        <w:rPr>
          <w:rFonts w:ascii="ＭＳ 明朝;MS Mincho" w:hAnsi="ＭＳ 明朝;MS Mincho" w:cs="ＭＳ 明朝;MS Mincho"/>
          <w:szCs w:val="21"/>
        </w:rPr>
        <w:t>　　 年　　 月　 　日生　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度、私は、貴会の趣旨に賛同し、加入いたしたく申し込みます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5940"/>
      </w:tblGrid>
      <w:tr>
        <w:trPr>
          <w:trHeight w:val="7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　　業　　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代表者氏名）</w:t>
            </w:r>
          </w:p>
        </w:tc>
      </w:tr>
      <w:tr>
        <w:trPr>
          <w:trHeight w:val="120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　絡　　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郵送物発送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Cs w:val="21"/>
              </w:rPr>
              <w:t>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E-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Ｕ Ｒ Ｌ）</w:t>
            </w:r>
          </w:p>
        </w:tc>
      </w:tr>
      <w:tr>
        <w:trPr>
          <w:trHeight w:val="120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Cs w:val="21"/>
              </w:rPr>
              <w:t>番号）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　　　　種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創 業 年 月 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地区における営業開始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　営　形　態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個人　　　　　　　法人（資本金　　　　　　万円）</w:t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税　務　申　告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青色申告　　　　　白色申告　　　　　不動産申告</w:t>
            </w:r>
          </w:p>
        </w:tc>
      </w:tr>
      <w:tr>
        <w:trPr>
          <w:trHeight w:val="5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用労働者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（うち家族従業員　　　名）　　　※事業主を除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商工会記入欄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620"/>
        <w:gridCol w:w="2160"/>
      </w:tblGrid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会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徴収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費の領収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加入時集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準版コード</w:t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金　口座振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　　不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sz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52:00Z</dcterms:created>
  <dc:creator>Owner</dc:creator>
  <dc:description/>
  <cp:keywords/>
  <dc:language>en-US</dc:language>
  <cp:lastModifiedBy>muramoto</cp:lastModifiedBy>
  <cp:lastPrinted>2020-10-06T15:55:00Z</cp:lastPrinted>
  <dcterms:modified xsi:type="dcterms:W3CDTF">2020-10-06T06:58:00Z</dcterms:modified>
  <cp:revision>4</cp:revision>
  <dc:subject/>
  <dc:title>様式１</dc:title>
</cp:coreProperties>
</file>